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ety of Women Engineers</w:t>
      </w:r>
    </w:p>
    <w:p>
      <w:pPr>
        <w:pStyle w:val="Normal"/>
        <w:rPr/>
      </w:pPr>
      <w:r>
        <w:rPr/>
        <w:t>March 11, 2006</w:t>
      </w:r>
    </w:p>
    <w:p>
      <w:pPr>
        <w:pStyle w:val="Normal"/>
        <w:rPr/>
      </w:pPr>
      <w:r>
        <w:rPr/>
        <w:t>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tendance</w:t>
        <w:br/>
        <w:br/>
        <w:t>2. Beaverdash</w:t>
        <w:br/>
        <w:br/>
        <w:t>3. Next GBM, pi day</w:t>
        <w:br/>
        <w:br/>
        <w:t>4. Newsletters</w:t>
        <w:br/>
        <w:br/>
        <w:t>5. publicity</w:t>
        <w:br/>
        <w:br/>
        <w:t>6. signup sheets</w:t>
        <w:br/>
        <w:br/>
        <w:t>7. India</w:t>
        <w:br/>
        <w:br/>
        <w:t>8. Tshirts</w:t>
        <w:br/>
        <w:br/>
        <w:br/>
        <w:t>1.</w:t>
        <w:br/>
        <w:br/>
        <w:t>Attendance: please try to at least learn everyone's name!</w:t>
        <w:br/>
        <w:br/>
        <w:t>Tiffany Cheng (new Course 6 rep!), Lauren White, Michelle, San, Ruchi, Yushan, Abby, Jackie (new social chair!), Jennifer, Wendi, Yun, Andy, Jessica, Ouqi, Emily, Sushama, Wen-fai, Becca, Tiffany Chen, Kat</w:t>
        <w:br/>
        <w:br/>
        <w:t> </w:t>
        <w:br/>
        <w:br/>
        <w:t> </w:t>
        <w:br/>
        <w:br/>
        <w:t>2.</w:t>
        <w:br/>
        <w:br/>
        <w:t>Beaverdash</w:t>
        <w:br/>
        <w:t>~60 high schoolers</w:t>
        <w:br/>
        <w:br/>
        <w:t>~30 MIT volunteers</w:t>
        <w:br/>
        <w:br/>
        <w:t>any help at all is appreciated, especially more volunteers to help cleanup needed after 4</w:t>
        <w:br/>
        <w:br/>
        <w:t>prizes: confirm with Michelle &amp; Lauren if you can get the prizes you signed up for, and fill out a form to get reimbursed</w:t>
        <w:br/>
        <w:br/>
        <w:t> </w:t>
        <w:br/>
        <w:br/>
        <w:t>3</w:t>
        <w:br/>
        <w:br/>
        <w:t>Next GBM: This Thursday, March 16!</w:t>
        <w:br/>
        <w:br/>
        <w:t>Invite your TAs, give Nupur a # of TAs coming</w:t>
        <w:br/>
        <w:br/>
        <w:t>Mardi Grad theme!</w:t>
        <w:br/>
        <w:br/>
        <w:t> </w:t>
        <w:br/>
        <w:br/>
        <w:t>Pi Day: BE course reps will be holding an event.  Any other course reps should think about having a similar event, or any other time too!</w:t>
        <w:br/>
        <w:br/>
        <w:t> </w:t>
        <w:br/>
        <w:br/>
        <w:t>4</w:t>
        <w:br/>
        <w:br/>
        <w:t>Newsletters: please distribute to the dorms.</w:t>
        <w:br/>
        <w:br/>
        <w:t>Baker Jennifer</w:t>
        <w:br/>
        <w:br/>
        <w:t>New Jackie</w:t>
        <w:br/>
        <w:br/>
        <w:t>EC Ouqi</w:t>
        <w:br/>
        <w:br/>
        <w:t>Next Tiff Cheng</w:t>
        <w:br/>
        <w:br/>
        <w:t>McG Yushan</w:t>
        <w:br/>
        <w:br/>
        <w:t>BC Wen-fai</w:t>
        <w:br/>
        <w:br/>
        <w:t>Simmons Becca</w:t>
        <w:br/>
        <w:br/>
        <w:t> </w:t>
        <w:br/>
        <w:br/>
        <w:t>5</w:t>
        <w:br/>
        <w:br/>
        <w:t>Publicizing Tech Talks better</w:t>
        <w:br/>
        <w:br/>
        <w:t> </w:t>
        <w:br/>
        <w:br/>
        <w:t>Everybody should send an email to Jenn (publicity chair) by Sunday nights of the week before the event</w:t>
        <w:br/>
        <w:br/>
        <w:t>Suggestions to Jenn: add a table of contents to all emails, and include link to our website at the bottom</w:t>
        <w:br/>
        <w:br/>
        <w:t> </w:t>
        <w:br/>
        <w:br/>
        <w:t>6</w:t>
        <w:br/>
        <w:br/>
        <w:t>All events: please bring laptop to EVERY SINGLE EVENT for everyone attending to sign up!  A template will be made, including paper sign-in sheets (which will be stored in Nupur's President mailbox in the SWE office).</w:t>
        <w:br/>
        <w:br/>
        <w:t> </w:t>
        <w:br/>
        <w:br/>
        <w:t>Think about active member awards.</w:t>
        <w:br/>
        <w:br/>
        <w:t> </w:t>
        <w:br/>
        <w:br/>
        <w:t>Letter to the President Hockfield: asking for her help</w:t>
        <w:br/>
        <w:br/>
        <w:t> </w:t>
        <w:br/>
        <w:br/>
        <w:t>7</w:t>
        <w:br/>
        <w:br/>
        <w:t>Update in India Conference for Women in Science and Technology</w:t>
        <w:br/>
        <w:br/>
        <w:t>We need collaborators:  to invite inaugural guests, selecting student and faculty participants</w:t>
        <w:br/>
        <w:br/>
        <w:t>Exec member please let Nupur know your thoughts</w:t>
        <w:br/>
        <w:br/>
        <w:t> </w:t>
        <w:br/>
        <w:br/>
        <w:t>8</w:t>
        <w:br/>
        <w:br/>
        <w:t>Tshirts: design was finalized</w:t>
        <w:br/>
        <w:br/>
        <w:t>Front: cool word collage thingy</w:t>
        <w:br/>
        <w:br/>
        <w:t xml:space="preserve">Back: "Life is SWEet" was picked over "top 10 reasons to date a female engineer" </w:t>
        <w:br/>
        <w:br/>
        <w:t xml:space="preserve"> 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34:00Z</dcterms:created>
  <dc:creator>Preferred Customer</dc:creator>
  <dc:description/>
  <cp:keywords/>
  <dc:language>en-US</dc:language>
  <cp:lastModifiedBy>kkuan87 </cp:lastModifiedBy>
  <dcterms:modified xsi:type="dcterms:W3CDTF">2006-03-18T04:34:00Z</dcterms:modified>
  <cp:revision>2</cp:revision>
  <dc:subject/>
  <dc:title>Society of Women Engineers</dc:title>
</cp:coreProperties>
</file>